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МКДОУ Здвинский детский сад «Солнышко» общеразвивающего ви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    </w:t>
      </w:r>
      <w:r>
        <w:rPr>
          <w:rFonts w:cs="Times New Roman" w:ascii="Times New Roman" w:hAnsi="Times New Roman"/>
          <w:sz w:val="52"/>
          <w:szCs w:val="52"/>
        </w:rPr>
        <w:t>Педагогический проект по экологическому воспитанию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>до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Деревья – наши друзья»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втор: Казанцева Галина Серафим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Здвинск, 2019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/>
        <w:t>ТЕХНОЛОГИЧЕСКАЯ КАРТА ПЕДАГОГИЧЕСКОГО ПРОЕКТ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32"/>
      </w:tblGrid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 название проект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– наши друзья»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оект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ий, групповой, краткосрочный</w:t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дошкольный возраст </w:t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й группы, воспитатели, родители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– неделя, 2019г</w:t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МКДОУ Здвинского детского сада « Солнышко» общеразвивающего вид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ая образовательная область: познавательн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образовательных областей: социально – коммуникативное развитие, речевое развити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, физическое развитие.</w:t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 пол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Формирование основ экологической культуры.</w:t>
            </w:r>
          </w:p>
        </w:tc>
      </w:tr>
      <w:tr>
        <w:trPr>
          <w:trHeight w:val="10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ошкольного детства формируются основы экологического воспит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обходимо пробудить у детей исследовательский интерес, любознательность, любовь к родному селу, вызвать желание познать родную природу.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условий для ознакомления детей с миром деревьев, с их пользой, применением.</w:t>
            </w:r>
          </w:p>
        </w:tc>
      </w:tr>
      <w:tr>
        <w:trPr>
          <w:trHeight w:val="2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условий для формирования у дошкольников экологической культуры, экологически грамотного поведения в природ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мений вести наблюдения за объектами живой и неживой природ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владение  конкретными способами экспериментирования и исследования объектов природы, простейшими опытами с природными объектами, используя правила безопасн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тие умений делать выводы, устанавливая причинно-следственные связи между объектами природы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проект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организационно – диагностически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формирующий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обобщающий.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папки-проекты, рисунки, исследовательские работы, выставки..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 – родительских работ «Деревья – наши друзья»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й ресурс: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3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едагог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спитатели группы, специалисты (музыкальный руководитель, инструктор по физической культуре)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Администрация ДОУ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ind w:left="32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одители воспитанников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й ресурс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за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ноутбук, мультимедийный проектор, DVD проигрыватель, музыкальный центр и т.д.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-методические пособ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ресурс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(семинары, выставки, консультации и т.д.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выставках различного уров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ннотация проект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 реализуется в рамках курса по познавательному развитию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 носит комплексный характер – включает в себя познавательную, экспериментально – исследовательскую, практическую деятельность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20" w:right="64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ка работы с детьми в рамках проекта разработана на основе интегрированного подход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основу проекта взят принцип познавательного развития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ект реализуется детьми 5 -6 лет при участии родителей и педагогов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20" w:right="1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ый проект формирует познавательную активность детей, осознание того, что нужно жить в мире и согласии с природой, развивает наблюдательность, творческие способности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ходе проекта его участники знакомятся с законами природы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ительность проекта неделя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ктуальность проекта</w:t>
      </w:r>
    </w:p>
    <w:p>
      <w:pPr>
        <w:pStyle w:val="Normal"/>
        <w:spacing w:lineRule="auto" w:line="240" w:before="251" w:after="251"/>
        <w:ind w:firstLine="360"/>
        <w:jc w:val="both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Экологическое воспитание, прежде всего, воспитание человечности, доброты, ответственного отношения к природе, людям, которые живут рядом и потомкам, которым нужно оставить землю, пригодной для полноценной жизни. Мир природы удивителен и прекрасен. Однако не все способны видеть эту красоту: многообразие цвета, форм, разнообразие красок неба, листьев, воды. Умение «смотреть» и «видеть», «слушать» и «слышать» не развивается само собой, не даётся от рождения в готовом виде, а воспитывается.</w:t>
      </w:r>
    </w:p>
    <w:p>
      <w:pPr>
        <w:pStyle w:val="Normal"/>
        <w:spacing w:lineRule="auto" w:line="240" w:before="251" w:after="251"/>
        <w:ind w:firstLine="360"/>
        <w:jc w:val="both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Бережное отношение к природе должно быть нормой поведения людей любого возраста. Ребенку необходимо с ранних лет внушать, что любить природу – значит творить добро, заставлять задумываться над тем, что можно сделать, чтобы наш Дом стал еще краше и богаче.</w:t>
      </w:r>
      <w:r>
        <w:rPr>
          <w:rFonts w:cs="Times New Roman" w:ascii="Times New Roman" w:hAnsi="Times New Roman"/>
          <w:color w:val="111111"/>
          <w:sz w:val="32"/>
          <w:szCs w:val="32"/>
          <w:shd w:fill="FFFFFF" w:val="clear"/>
        </w:rPr>
        <w:t xml:space="preserve"> Взаимоотношения человека с природой актуальный вопрос современности.</w:t>
      </w:r>
      <w:r>
        <w:rPr>
          <w:rFonts w:cs="Times New Roman" w:ascii="Times New Roman" w:hAnsi="Times New Roman"/>
          <w:color w:val="111111"/>
          <w:sz w:val="32"/>
          <w:szCs w:val="32"/>
        </w:rPr>
        <w:t xml:space="preserve"> Большинство современных детей редко общаются с природой</w:t>
      </w:r>
      <w:r>
        <w:rPr>
          <w:rFonts w:cs="Times New Roman" w:ascii="Times New Roman" w:hAnsi="Times New Roman"/>
          <w:color w:val="111111"/>
          <w:sz w:val="32"/>
          <w:szCs w:val="32"/>
          <w:shd w:fill="FFFFFF" w:val="clear"/>
        </w:rPr>
        <w:t>. Можно наблюдать небрежное, порой жестокое отношение детей к природе, в частности, 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32"/>
          <w:szCs w:val="32"/>
          <w:shd w:fill="FFFFFF" w:val="clear"/>
        </w:rPr>
        <w:t>деревьям</w:t>
      </w:r>
      <w:r>
        <w:rPr>
          <w:rFonts w:cs="Times New Roman" w:ascii="Times New Roman" w:hAnsi="Times New Roman"/>
          <w:color w:val="111111"/>
          <w:sz w:val="32"/>
          <w:szCs w:val="32"/>
          <w:shd w:fill="FFFFFF" w:val="clear"/>
        </w:rPr>
        <w:t>.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32"/>
          <w:szCs w:val="32"/>
          <w:shd w:fill="FFFFFF" w:val="clear"/>
        </w:rPr>
        <w:t>Деревья</w:t>
      </w:r>
      <w:r>
        <w:rPr>
          <w:rFonts w:cs="Times New Roman" w:ascii="Times New Roman" w:hAnsi="Times New Roman"/>
          <w:color w:val="111111"/>
          <w:sz w:val="32"/>
          <w:szCs w:val="32"/>
          <w:shd w:fill="FFFFFF" w:val="clear"/>
        </w:rPr>
        <w:t> окружают нас постоянно, но дети, как правило, почти не обращают на них внимания. Гораздо больший интерес они проявляют к цветущим растениям. Кроме того,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32"/>
          <w:szCs w:val="32"/>
          <w:shd w:fill="FFFFFF" w:val="clear"/>
        </w:rPr>
        <w:t>деревья</w:t>
      </w:r>
      <w:r>
        <w:rPr>
          <w:rFonts w:cs="Times New Roman" w:ascii="Times New Roman" w:hAnsi="Times New Roman"/>
          <w:color w:val="111111"/>
          <w:sz w:val="32"/>
          <w:szCs w:val="32"/>
          <w:shd w:fill="FFFFFF" w:val="clear"/>
        </w:rPr>
        <w:t> и растения воспринимают как неживые объекты.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32"/>
          <w:szCs w:val="32"/>
          <w:shd w:fill="FFFFFF" w:val="clear"/>
        </w:rPr>
        <w:t>Деревья</w:t>
      </w:r>
      <w:r>
        <w:rPr>
          <w:rFonts w:cs="Times New Roman" w:ascii="Times New Roman" w:hAnsi="Times New Roman"/>
          <w:color w:val="111111"/>
          <w:sz w:val="32"/>
          <w:szCs w:val="32"/>
          <w:shd w:fill="FFFFFF" w:val="clear"/>
        </w:rPr>
        <w:t> прекрасные объекты для наблюдений, так как имеют ярко выраженные сезонные изменения. Таким образом, с одной стороны важность и необходимость ознакомления детей с растительным миром, с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32"/>
          <w:szCs w:val="32"/>
          <w:shd w:fill="FFFFFF" w:val="clear"/>
        </w:rPr>
        <w:t>деревьями</w:t>
      </w:r>
      <w:r>
        <w:rPr>
          <w:rFonts w:cs="Times New Roman" w:ascii="Times New Roman" w:hAnsi="Times New Roman"/>
          <w:color w:val="111111"/>
          <w:sz w:val="32"/>
          <w:szCs w:val="32"/>
          <w:shd w:fill="FFFFFF" w:val="clear"/>
        </w:rPr>
        <w:t>, формирование у детей убеждения о необходимости бережного и сознательного отношения к природе.</w:t>
      </w:r>
    </w:p>
    <w:p>
      <w:pPr>
        <w:pStyle w:val="Normal"/>
        <w:spacing w:lineRule="auto" w:line="240" w:before="251" w:after="251"/>
        <w:ind w:firstLine="360"/>
        <w:jc w:val="both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Огромную роль в этом играет практическая, исследовательская деятельность в природных условиях.</w:t>
      </w:r>
    </w:p>
    <w:p>
      <w:pPr>
        <w:pStyle w:val="Normal"/>
        <w:spacing w:lineRule="auto" w:line="240" w:before="251" w:after="251"/>
        <w:ind w:firstLine="360"/>
        <w:jc w:val="both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Природа оставляет глубокий след в душе ребёнка, воздействуя на его чувства своей яркостью, многообразием, динамичностью.</w:t>
      </w:r>
    </w:p>
    <w:p>
      <w:pPr>
        <w:pStyle w:val="Normal"/>
        <w:spacing w:lineRule="auto" w:line="240" w:before="251" w:after="251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32"/>
          <w:szCs w:val="32"/>
        </w:rPr>
        <w:t>Дошкольники с огромным интересом смотрят на окружающий мир, но видят не всё, иногда даже не замечают главного. А если рядом взрослый, который удивляется вместе с ними, дети захотят узнать ещё больше. Взрослые должны научить детей любить и беречь природу, родные места, свою Родину.</w:t>
      </w:r>
    </w:p>
    <w:p>
      <w:pPr>
        <w:pStyle w:val="Normal"/>
        <w:spacing w:lineRule="auto" w:line="240" w:before="251" w:after="251"/>
        <w:ind w:firstLine="360"/>
        <w:jc w:val="both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Любовь к Родине, родной природе - одна из главных нравственных задач в воспитании ребёнка. Восприятие природы помогает развить такие качества, как жизнерадостность, эмоциональность, чуткое, внимательное отношение ко всему живому. И в этом нам поможет данный проект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32"/>
          <w:szCs w:val="32"/>
        </w:rPr>
      </w:pPr>
      <w:r>
        <w:rPr>
          <w:rFonts w:cs="Times New Roman"/>
          <w:b/>
          <w:bCs/>
          <w:i/>
          <w:iCs/>
          <w:color w:val="111111"/>
          <w:sz w:val="32"/>
          <w:szCs w:val="32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i/>
          <w:iCs/>
          <w:sz w:val="32"/>
          <w:szCs w:val="32"/>
        </w:rPr>
        <w:t>Проблема</w:t>
      </w:r>
      <w:r>
        <w:rPr>
          <w:sz w:val="32"/>
          <w:szCs w:val="32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достаточное знание детьми правил поведения в природе, неспособность предусмотреть последствия своих действий приводят к проявлению потребительского отношения к природе и к объектам окружающей природ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Деревья</w:t>
      </w:r>
      <w:r>
        <w:rPr>
          <w:rFonts w:cs="Arial Unicode MS" w:eastAsia="Arial Unicode MS"/>
          <w:color w:val="000000"/>
          <w:sz w:val="32"/>
          <w:szCs w:val="32"/>
        </w:rPr>
        <w:t>　</w:t>
      </w:r>
      <w:r>
        <w:rPr>
          <w:color w:val="000000"/>
          <w:sz w:val="32"/>
          <w:szCs w:val="32"/>
        </w:rPr>
        <w:t>окружают нас постоянно. Однако дети, как правило, почти не обращают на них внимания. Гораздо больший интерес они проявляют к животным и цветущим растениям. Кроме того, дети часто воспринимают растения, в том числе и деревья, как неживые объекты. Поскольку у них нет способов передвижения, аналогичных тем, которые есть у животных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А ведь деревья</w:t>
      </w:r>
      <w:r>
        <w:rPr>
          <w:rFonts w:cs="Arial Unicode MS" w:eastAsia="Arial Unicode MS"/>
          <w:color w:val="000000"/>
          <w:sz w:val="32"/>
          <w:szCs w:val="32"/>
        </w:rPr>
        <w:t>　</w:t>
      </w:r>
      <w:r>
        <w:rPr>
          <w:color w:val="000000"/>
          <w:sz w:val="32"/>
          <w:szCs w:val="32"/>
        </w:rPr>
        <w:t>играют важную роль в нашей жизни. Состояние этих растений, их внешний облик отражают экологическую обстановку, в которой они обитают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уществляя социально-личностное развитие детей, являющееся одним из приоритетных направлений Федерального государственного стандарта дошкольного образования, позволяет сделать детям первые шаги не только в познании природы, но и в познании самих себя – своих возможностей и спосо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page3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Цель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оздание условий для ознакомления детей с миром деревьев, с их пользой, примен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169910" cy="708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08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полагаемый результа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ответствует целевым ориентир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(п.4.6. ФГОС Д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.Создание условий для формирования у дошкольников экологической культуры, экологически грамотного поведения в природе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ебёнок способен к волевым усилиям, может следовать социальным нормам поведения в приро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. Формирование умений вести наблюдения за объектами живой и неживой природы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бладает начальными знаниями о себе, о природном и социальном мире, в котором он живёт, обладает элементарными представлениями из области живой природы, ребёнок способен к принятию собственных решений, опираясь на свои знания и умения в различных видах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Овладение  конкретными способами экспериментирования и исследования объектов природы, простейшими опытами с природными объектами, используя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ебёнок проявляет любознательность, задаёт вопросы сверстникам и взрослым, интересуется причинно-следственными связями, пытается самостоятельно придумывать объяснения явлениям природы и поступкам людей, склонен наблюдать, экспериментиро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.Развитие умений делать выводы, устанавливая причинно-следственные связи между объектами природы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ебёнок овладевает основными культурными способами деятельности, проявляет инициативу и самостоятельность в разных видах деятельности: в общении, в исследовательской, в игр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58.2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8647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firstLine="709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полагаемый результат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ind w:left="0" w:firstLine="709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ответствует целевым ориентира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(п.4.6. ФГОС Д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.Создание условий для формирования у дошкольников экологической культуры, экологически грамотного поведения в природе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ебёнок способен к волевым усилиям, может следовать социальным нормам поведения в приро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. Формирование умений вести наблюдения за объектами живой и неживой природы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бладает начальными знаниями о себе, о природном и социальном мире, в котором он живёт, обладает элементарными представлениями из области живой природы, ребёнок способен к принятию собственных решений, опираясь на свои знания и умения в различных видах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Овладение  конкретными способами экспериментирования и исследования объектов природы, простейшими опытами с природными объектами, используя правила безопасности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ебёнок проявляет любознательность, задаёт вопросы сверстникам и взрослым, интересуется причинно-следственными связями, пытается самостоятельно придумывать объяснения явлениям природы и поступкам людей, склонен наблюдать, экспериментиро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.Развитие умений делать выводы, устанавливая причинно-следственные связи между объектами природы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ебёнок овладевает основными культурными способами деятельности, проявляет инициативу и самостоятельность в разных видах деятельности: в общении, в исследовательской, в игр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овизна проекта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426" w:right="23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кая интеграция образовательных областей в проекте соответствует Стандарту дошкольного образования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426" w:right="23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ение новых современных технологий: ИКТ, Интернет-ресурсы, исследовательская работа, различные техники и методики в экологическом воспитании, художественном творчестве, речевом развитии, активная включенность  родителей – законных представителей к эффективной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426" w:right="23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людение основных принципов дошкольного образования (п.1.4.ФГОС ДО) – построение образовательной деятельности на основе индивидуальных особенностей каждого ребёнка, при котором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ам ребё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Формы и методы работ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shd w:fill="FFFFFF" w:val="clear"/>
                <w:lang w:eastAsia="en-US"/>
              </w:rPr>
              <w:t>Фор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Методы работы с детьм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епосредственно – образовательная деятельность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Целевые прогулки, экскурси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Целевые прогулки, экскурси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аблюдение ( за местом произрастания деревьев и их развитием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Бесед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ассказы воспитателей, беседы с  детьми об окружающей природе, о деревьях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Игр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идактические и подвижные игры по проекту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Чтение художественной литератур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Знакомство с русским фольклором – сказками, пословицами, поговорками, песнями, играми; прослушивание музыкальных произведений и аудиозаписей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Творческая деятельность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Занятия по художественно эстетическому развитию (рисование, аппликация, лепка)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Методы работы с родителям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Анке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одительское собр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росмотр видеофрагментов занятий с детьми, игр, прогулок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едагогические беседы 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Тематические 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аглядно – информационные методы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осуговые формы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Дидактические принципы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i/>
          <w:color w:val="222222"/>
          <w:sz w:val="27"/>
          <w:szCs w:val="27"/>
          <w:shd w:fill="FEFEFE" w:val="clear"/>
        </w:rPr>
        <w:t>Принцип системности</w:t>
      </w:r>
      <w:r>
        <w:rPr>
          <w:rStyle w:val="StrongEmphasis"/>
          <w:rFonts w:cs="Tahoma" w:ascii="Tahoma" w:hAnsi="Tahoma"/>
          <w:color w:val="222222"/>
          <w:sz w:val="27"/>
          <w:szCs w:val="27"/>
          <w:shd w:fill="FEFEFE" w:val="clear"/>
        </w:rPr>
        <w:t xml:space="preserve"> - </w:t>
      </w:r>
      <w:r>
        <w:rPr>
          <w:rFonts w:cs="Tahoma" w:ascii="Tahoma" w:hAnsi="Tahoma"/>
          <w:color w:val="222222"/>
          <w:sz w:val="27"/>
          <w:szCs w:val="27"/>
          <w:shd w:fill="FEFEFE" w:val="clear"/>
        </w:rPr>
        <w:t> </w:t>
      </w:r>
      <w:r>
        <w:rPr>
          <w:rFonts w:cs="Tahoma" w:ascii="Tahoma" w:hAnsi="Tahoma"/>
          <w:iCs/>
          <w:color w:val="222222"/>
          <w:sz w:val="27"/>
          <w:szCs w:val="27"/>
          <w:shd w:fill="FEFEFE" w:val="clear"/>
        </w:rPr>
        <w:t xml:space="preserve"> </w:t>
      </w:r>
      <w:r>
        <w:rPr>
          <w:rFonts w:cs="Times New Roman" w:ascii="Times New Roman" w:hAnsi="Times New Roman"/>
          <w:iCs/>
          <w:color w:val="222222"/>
          <w:sz w:val="32"/>
          <w:szCs w:val="32"/>
          <w:shd w:fill="FEFEFE" w:val="clear"/>
        </w:rPr>
        <w:t>формирование у ребенка системы знаний и организация системы различных видов детской деятельности, положены представления и элементарные понятия, отражающие основные законы природы и социальные взаимосвязи</w:t>
      </w:r>
      <w:r>
        <w:rPr>
          <w:rFonts w:cs="Times New Roman" w:ascii="Times New Roman" w:hAnsi="Times New Roman"/>
          <w:color w:val="222222"/>
          <w:sz w:val="32"/>
          <w:szCs w:val="32"/>
          <w:shd w:fill="FEFEFE" w:val="clear"/>
        </w:rPr>
        <w:t>. В стихийном опыте детей уже имеются разрозненные представления о животных, растениях, в меньшей степени — о неживой природ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Принцип учета возрастных особенностей и индивидуального подхода к детям в обучении</w:t>
      </w:r>
      <w:r>
        <w:rPr>
          <w:rFonts w:cs="Times New Roman" w:ascii="Times New Roman" w:hAnsi="Times New Roman"/>
          <w:sz w:val="32"/>
          <w:szCs w:val="32"/>
        </w:rPr>
        <w:t xml:space="preserve"> - являются систематические наблюдения за ребенком; индивидуальные и групповые беседы; оценка результатов выполнения ими заданий и др. Цель изучения состоит в том, чтобы, опираясь на положительные качества личности, предупреждать и преодолевать имеющиеся недостатки в умственном и нравственном развитии ребенка.</w:t>
      </w:r>
    </w:p>
    <w:p>
      <w:pPr>
        <w:pStyle w:val="Normal"/>
        <w:shd w:fill="F9F9F9" w:val="clear"/>
        <w:spacing w:lineRule="auto" w:line="240" w:before="0" w:after="335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 xml:space="preserve">Принцип деятельности – в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процессе ознакомления ребенка с природой традиционно большое внимание уделяется уходу за комнатными растениями, животными уголка природы, труду на огороде. Однако с позиции экологического образования необходимо расширить рамки такой деятельности за счет участия детей совместно со взрослыми (особенно родителями). Такой подход позволяет сделать деятельность ребенка более осмысленной и необходимой для него лич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Принцип безопасности -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предполагает, что используемые педагогом формы и методы работы должны быть безопасными для ребенка. Практическая деятельность дошкольников должна исключать потенциально опасные для них территории и методики работы. Принцип безопасности подразумевает также, что воспитатель не забывает о призыве «Не навреди природе!», « Лес – наше богатство». То есть в процессе организуемых им наблюдений, опытов не должны пострадать объекты природы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32"/>
          <w:szCs w:val="32"/>
        </w:rPr>
        <w:t>Принцип доступности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 xml:space="preserve"> - </w:t>
      </w:r>
      <w:r>
        <w:rPr>
          <w:rFonts w:cs="Times New Roman" w:ascii="Times New Roman" w:hAnsi="Times New Roman"/>
          <w:color w:val="000000"/>
          <w:sz w:val="32"/>
          <w:szCs w:val="32"/>
        </w:rPr>
        <w:t> материал для ребенка определенного возраста. Отобранный педагогом учебный материал должен быть доступен чувственному познанию детей. Важно, чтобы дети имели возможность знакомиться с явлениями живой природы в процессе актив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ринцип наглядност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широкое представление соответствующий изучаемому материалу наглядности: иллюстрации, пособия, картин, плакат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ринцип научност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воспитание и обучение раскрывает детям объективную научную картину мира, закономерности развития природы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рактическая значимость проект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недрена в практику технология проектной деятельности при организации работы по экологическому воспитанию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огащена развивающая предметно – пространственная среда группы и ДОУ в соответствии требованиям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работано перспективное планирование по экологическому воспитанию для детей старшей групп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готовлены методические материалы по теме (конспекты,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льтимедийные презентации, сценарии вечеров, консультации и памятки для родителей и другое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Ожидаемые результа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8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е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8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8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u w:val="single"/>
                <w:lang w:eastAsia="en-US"/>
              </w:rPr>
              <w:t>Развитие интереса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 к явлениям и объектам природы, навыки бережного отношения к деревьям растениям, животным, птицам, насекомым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8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u w:val="single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 элементарных экологических знаний и культуры поведения в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природ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8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u w:val="single"/>
                <w:lang w:eastAsia="en-US"/>
              </w:rPr>
              <w:t>Развитие умений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 экспериментировать, анализировать и делать вывод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8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u w:val="single"/>
                <w:lang w:eastAsia="en-US"/>
              </w:rPr>
              <w:t>Создание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 в группе насыщенной, трансформируемой, вариативной, доступной и безопасной предметно-пространственной среды (п.3.3, ФГОС ДО) для обобщения материала по формированию основ экологической культуры у старших дошкольник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u w:val="single"/>
                <w:lang w:eastAsia="en-US"/>
              </w:rPr>
              <w:t>Повышение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 качества образовательного процесса по экологическому воспитанию через организацию непрерывной непосредственно-образовательной деятельности и совместной исследовательской деятельности детей, педагогов и родител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8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u w:val="single"/>
                <w:lang w:eastAsia="en-US"/>
              </w:rPr>
              <w:t xml:space="preserve">Активизация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  и  обогащение воспитательных умений родителей по приобщению дошкольников к экологическому воспитанию через проектную деятельно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u w:val="single"/>
                <w:lang w:eastAsia="en-US"/>
              </w:rPr>
              <w:t>Укрепление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 связи семьи и дошкольного образовательного учреждения, создание единого воспитательно-образовательного пространства ДОУ и семьи по экологическому воспитанию дошкольников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Гипотез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 ДОУ будут обеспечены максимально – благоприятные условия для воспитания гуманного отношения к природе с учетом возрастных особенностей дошкольников, к которым относятся впечатлительность и эмоциональная отзывчивость, через сострадание, сопереживание, которые помогают ребенку почувствовать чужую боль как свою собственную, то будут достигнуты высокие результаты в социально – нравственном развитии детей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Этапы реализации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1 этап – </w:t>
      </w:r>
      <w:r>
        <w:rPr>
          <w:rFonts w:cs="Times New Roman" w:ascii="Times New Roman" w:hAnsi="Times New Roman"/>
          <w:sz w:val="32"/>
          <w:szCs w:val="32"/>
        </w:rPr>
        <w:t>подготовительный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разработка плана реализации проект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дбор методической  литературы для реализации проекта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дбор наглядно-дидактического материала; художественной литературы, репродукций картин, иллюстраций; организация развивающей среды в группе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составление перспективного  планирования мероприятий, подготовка к проведению мероприятий;  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становка цели и задач, определение направлений, объектов и методов исследования, предварительная работа с детьми и родителями, выбор оборудования и материалов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2 этап - </w:t>
      </w:r>
      <w:r>
        <w:rPr>
          <w:rFonts w:cs="Times New Roman" w:ascii="Times New Roman" w:hAnsi="Times New Roman"/>
          <w:sz w:val="32"/>
          <w:szCs w:val="32"/>
        </w:rPr>
        <w:t xml:space="preserve"> формирующий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 xml:space="preserve">поиск ответов на поставленные вопросы разными способами, непосредственно реализация самого проекта, в рамках которого велась работа по трём направлениям: работа педагогов с детьми, работа детей и родителей, работа педагогов и родителей. С детьми проводились экскурсии, занятия по проекту, была организована совместная и самостоятельная деятельность детей по ознакомлению с основами экологического воспитания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Результаты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ответствие ФГОС Д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зданы оптимальные условия для изучения детьми основ экологической культуры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тереса к исследовательской деятельности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появилось желание выполнять Законы общего дома природы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елевые  ориентиры дошкольного образования, которые представляют собой социально-нормативные характеристики возможных  достижений  ребенка на этапе       завершения  уровня дошкольного образования  (п.4.6.ФГОС ДО)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  родителей как субъектов образовательной деятельности, возможность конструктивного сотрудничества   ДОУ  с семьями воспитанников, создание благоприятного микроклимата в детско-родительском коллективе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 обогащение педагогических знаний и умений родителей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сихолого-педагогической культуры родителей в области  ЭКО  воспитания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еативных способностей детей и родителей в совмест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овия, необходимые  для создания    ситуации развития детей, соответствующей специфике дошкольного возраста, предполагают: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 (п.3.2.5. ФГОС ДО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>Оснащение      развивающей      предметно-пространственной среды в групп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 Обогащение уголка прир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 Организация выставок,  конкурсов в групп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 Созда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 фонотеки   (звуки природы, музыкальные произведения и т.д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фильмотеки   (научно-популярные и мультипликационные фильм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* каталога презентаций по экологическому обучению дошкольников.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бования       к            развивающей предметно-пространственной среде. (п.3.3. ФГОС ДО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Оценка эффективности проект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7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задания в проекте направлены на формирование способностей к переносу знаний и умений в новую ситуацию, видения неизвестного в известном. Творческие задания в проекте способствуют актуализации знаний, умений, навыков ребенка, их практическому применению во взаимодействии с окружающим, с миром природы; стимулируют потребность ребенка в самореализации, самовыражении, в творческ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ерспектива распространения опы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ыт внедрения проекта может быть интересен другим педагогам ДОУ, так же дошкольным образовательным учреждениям, работающим в соответствии с ФГОС ДО независимо от его вида и специализ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можно рассматривать как дополнение к общеобразовательным программ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Педагогический проект «Деревья – наши друзья» и результаты реализации размещены в открытом доступе на сайте ДОУ (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dou-sunny-zdv.ucoz.ru/</w:t>
        </w:r>
      </w:hyperlink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Вывод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Опираясь на данные мониторинга заключительного этапа проекта, можно утверждать, что выдвинутая гипотеза верн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8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4595</wp:posOffset>
                </wp:positionH>
                <wp:positionV relativeFrom="paragraph">
                  <wp:posOffset>-378460</wp:posOffset>
                </wp:positionV>
                <wp:extent cx="45656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b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-29.8pt" to="130.75pt,-29.8pt" stroked="t" o:allowincell="f" style="position:absolute">
                <v:stroke color="#bf0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8820</wp:posOffset>
                </wp:positionH>
                <wp:positionV relativeFrom="paragraph">
                  <wp:posOffset>-795655</wp:posOffset>
                </wp:positionV>
                <wp:extent cx="45656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b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-62.65pt" to="292.5pt,-62.65pt" stroked="t" o:allowincell="f" style="position:absolute">
                <v:stroke color="#bf0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32"/>
          <w:szCs w:val="32"/>
        </w:rPr>
        <w:t>Воспитание экологической культуры – это сложный и длительный процесс, который нужно осуществлять целенаправленно, планомерно, систематично, во взаимосвязи с семьей и педагогами ДОУ. Проект позволит углубить знания детей о деревьях и родителей о природе родного края, пробудим у них основы патриотического воспитания, любви и бережного отношения к природе. У детей сформируется определенная система ценностей, представление о человеке как о части природы, о зависимости своей жизни, своего здоровья от ее состояния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спективный план реализации проекта «Деревья – наши друзья»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65"/>
        <w:gridCol w:w="2139"/>
        <w:gridCol w:w="2279"/>
        <w:gridCol w:w="2471"/>
        <w:gridCol w:w="215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яц, те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рганизованная деятельность с деть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вместная деятельность педагогов и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вместная деятельность с родителям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нсультативная информация для родите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зультат деятельно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ополь – дерево жизни и здоров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 Познавательное развитие «Сколько лет дерев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ложение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О Художественно – эстетическое развитие «Тополиный пух» (рисование и аппликация)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ложение №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о то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На могучем топол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дактическая игра «Найди пару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«Вовлечение родителей в проектную деятельность, определение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ли в данном проекте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 «Прогулки в природу – основа здоровья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ительское собрание  «Экологическое воспитание детей в семье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лён – наше дере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 Познавательное развитие «Для чего дереву корн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О Художественно – эстетическое развитие «Кленовые листочки» (нетрадиционное рисование – отпечаток листьями)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м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о клёне. Наблюдение за клёном. Рассматривание листья клё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омство с корневой системой дерева и её фун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иложение №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дактическая игра «Найди листок, какой покаж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ыхательная гимнастика «Вете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ыт «Почему лист зелёны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 «Воспитание любви к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ета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ебёнок и природа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ерёза – символ Росс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О Познавательное развитие «Чем славится русская берёза» ОО Социально – коммуникативное развитие «Как берёзу использовали в древности?», ОО Художественно – эстетическое развитие «Берёзка» (аппликация)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м.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«Что мы знаем о берёзе?», «Какие грибы растут под берёзой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сматривание берёзы (ствол, листья). Сравнение ствола тополя и берё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тение В. Бианки «Волшебная берёза», 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 Бунин «Берёза», А. Прокофьев «Люблю берёзку русск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ушание песни «Во поле берёза стоя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Лечебные свойства русской берёзы»</w:t>
              <w:br/>
              <w:t>Памятка «Всё о русской берёз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авка детских рабо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ябина – удивительное дере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О Познавательное развитие «Для кого полезны ягоды рябины ?», ОО Социально – коммуникативн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О Художественно – эстетическое развитие «Гроздь рябины» (лепка)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м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о ряб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тины И. Э. Грабарь «Ряб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родные приметы, загадки о рябине. Чтение сказки И. Рев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казка про рябину», стихотв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. Найденов «Зарумянились рябинки», Дидактическая игра «Что нужно для рябинового компота?», Подвижная игра «По мостику до ряб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льчиковая игра «Раз рябинка, два рябинка». Физминутка «Ряб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мятка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огулка в 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 «Роль природы в нравственном воспитан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курсия к рябине.</w:t>
            </w:r>
          </w:p>
        </w:tc>
      </w:tr>
      <w:tr>
        <w:trPr>
          <w:trHeight w:val="84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ревья – наши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 Познавательное развитие, ОО Социально – коммуникативное развитие «Какие деревья растут на нашем участк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атривание иллюстраций о дерев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«Чем отличаются деревья?», «Как деревья питают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Дышит ли дерев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рассказов Е. Серова «Зелёная страна», А. Лопатина «Жизнь дер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дактическая игра «С какого дерева листо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минутка «Ветер дует нам лицо…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е консульт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ультация «Экологическое воспитание,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Запомните прави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«Деревья – это наша природа, это наше богатства!!!»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авка детско – родительских работ «Деревья – наши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-sunny-zdv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2:00Z</dcterms:created>
  <dc:creator>DNA7 X86</dc:creator>
  <dc:description/>
  <cp:keywords/>
  <dc:language>en-US</dc:language>
  <cp:lastModifiedBy>DNA7 X86</cp:lastModifiedBy>
  <dcterms:modified xsi:type="dcterms:W3CDTF">2024-02-10T03:40:00Z</dcterms:modified>
  <cp:revision>19</cp:revision>
  <dc:subject/>
  <dc:title/>
</cp:coreProperties>
</file>