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Сценарий образовательной деятельности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(средняя группа)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>Блок программы:</w:t>
      </w:r>
      <w:r>
        <w:rPr>
          <w:rStyle w:val="StrongEmphasis"/>
          <w:b w:val="false"/>
          <w:bCs w:val="false"/>
          <w:sz w:val="28"/>
          <w:szCs w:val="28"/>
        </w:rPr>
        <w:t xml:space="preserve"> Природа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Тема:</w:t>
      </w:r>
      <w:r>
        <w:rPr>
          <w:rStyle w:val="StrongEmphasis"/>
          <w:b w:val="false"/>
          <w:bCs w:val="false"/>
          <w:sz w:val="28"/>
          <w:szCs w:val="28"/>
        </w:rPr>
        <w:t xml:space="preserve"> «Деревья нашего села»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>Интеграция видов деятельности:</w:t>
      </w:r>
      <w:r>
        <w:rPr>
          <w:rStyle w:val="StrongEmphasis"/>
          <w:b w:val="false"/>
          <w:bCs w:val="false"/>
          <w:sz w:val="28"/>
          <w:szCs w:val="28"/>
        </w:rPr>
        <w:t xml:space="preserve"> игровая, познавательно – исследовательская, коммуникативная, изобразительная, конструктивная, двигательная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bCs w:val="false"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rStyle w:val="StrongEmphasis"/>
          <w:bCs w:val="false"/>
          <w:sz w:val="28"/>
          <w:szCs w:val="28"/>
        </w:rPr>
        <w:t>Образовательные</w:t>
      </w:r>
      <w:r>
        <w:rPr>
          <w:rStyle w:val="StrongEmphasis"/>
          <w:b w:val="false"/>
          <w:bCs w:val="false"/>
          <w:sz w:val="28"/>
          <w:szCs w:val="28"/>
        </w:rPr>
        <w:t xml:space="preserve"> (направлены на формирование компетенций ребёнка):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shd w:fill="FFFFFF" w:val="clear"/>
        </w:rPr>
        <w:t>Расширить знания детей о деревьях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Совершенствовать умение называть составные части дерева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Формировать умение собирать целое из частей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 xml:space="preserve">Развивающие </w:t>
      </w:r>
      <w:r>
        <w:rPr>
          <w:color w:val="000000"/>
          <w:sz w:val="28"/>
          <w:szCs w:val="28"/>
          <w:shd w:fill="FFFFFF" w:val="clear"/>
        </w:rPr>
        <w:t>(направлены на развитие психических процессов, в.ч. речи):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азвивать умение рассуждать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shd w:fill="FFFFFF" w:val="clear"/>
        </w:rPr>
        <w:t>Развивать воображение и зрительную память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Упражнять в употреблении существительных и прилагательных множественного числа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спитательные</w:t>
      </w:r>
      <w:r>
        <w:rPr>
          <w:color w:val="000000"/>
          <w:sz w:val="28"/>
          <w:szCs w:val="28"/>
          <w:shd w:fill="FFFFFF" w:val="clear"/>
        </w:rPr>
        <w:t xml:space="preserve"> (направлены на воспитание личностных качеств и межличностных отношений):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shd w:fill="FFFFFF" w:val="clear"/>
        </w:rPr>
        <w:t>Воспитывать бережное отношение к природе родного села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Приобщать к восприятию поэтической речи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Планируемый результат: </w:t>
      </w:r>
      <w:r>
        <w:rPr>
          <w:i/>
          <w:color w:val="000000"/>
          <w:sz w:val="28"/>
          <w:szCs w:val="28"/>
          <w:shd w:fill="FFFFFF" w:val="clear"/>
        </w:rPr>
        <w:t>Умение выполнять задание, делать выводы, собирать целое  из частей, умение самостоятельно применять полученные ранее знания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редства, оборудование, материалы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идеопроектор, презентация с дидактической игрой «Деревья родного края», мольберт с магнитной доской, аудиозапись звуков ветра и дождя в лесу; дерево, нарисованное на листе ватмана и разрезанное на четыре части; конверт с раскрасками, цветные карандаши, мяч, игрушка белочки, кукла «Селяночка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/>
        <w:t>Технологическая карта образовательной деятельности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402"/>
        <w:gridCol w:w="338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Этап образовательной деятельности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Ход образовательной деятельност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Деятельность педагог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водная ч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рганизационный мо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>В группе красочные плакаты леса, картинки с изображением зверей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Сюрпризный момент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 xml:space="preserve">Появляется кукла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«Селяночка»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едлагает отгадать загадку: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Он как только жарко станет, шубу на плечи натянет, а нагрянет холод злой – снимет шубу он зимой» (Лес)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Раздаются звуки ветра и дождя в лесу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бята, что вы услышали?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ак вы думаете, что могло произойти в лесу во время непогоды? Хорошо, что мы сейчас не в лесу, а то все промокли бы.                    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>Дети рассматривают плакаты, картинк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 xml:space="preserve">Встречают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«Селяночку», отгадывают загадку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Дети слушают, рассуждаю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облемная ситуация (или мотивация) и постановка детьми цели образова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такую погоду опасно в лесу находиться. Как вы думаете, почему? Да, людям в такую погоду лучше в лес не ходить!- Лучше дома в игру хорошую поиграть. Вставайте в круг! Поиграем!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Игра «Скажи ласково»</w:t>
            </w:r>
            <w:r>
              <w:rPr>
                <w:color w:val="000000"/>
                <w:sz w:val="22"/>
                <w:szCs w:val="22"/>
                <w:shd w:fill="FFFFFF" w:val="clear"/>
              </w:rPr>
              <w:t> (дождь –дождик, солнце- солнышко, лист – листочек, дерево –деревце, береза- березка, ветка – веточка, корень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Пока дети играют, звуки непогоды стихают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 как же лесные жители пережили такую непогоду? Может быть, кому-то понадобится наша помощь? Ветер стих, дождь тоже перестал идти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 xml:space="preserve">Кукла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«Селяночка» предлагает: </w:t>
            </w:r>
            <w:r>
              <w:rPr>
                <w:color w:val="000000"/>
                <w:sz w:val="22"/>
                <w:szCs w:val="22"/>
                <w:shd w:fill="FFFFFF" w:val="clear"/>
              </w:rPr>
              <w:t>Давайте, пойдем в лес и посмотрим, что там произошло?</w:t>
            </w:r>
            <w:r>
              <w:rPr>
                <w:color w:val="111D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ие деревья растут в наших лесах?</w:t>
            </w: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b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Ответы детей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Дети строят предположения, рассуждаю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сновная часть</w:t>
            </w:r>
          </w:p>
        </w:tc>
      </w:tr>
      <w:tr>
        <w:trPr>
          <w:trHeight w:val="1020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оектирование решения проблемной ситуации, актуализация знаний, или начало выполнения действий по задачам образовательной деятельност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sz w:val="22"/>
                <w:szCs w:val="22"/>
                <w:shd w:fill="FFFFFF" w:val="clear"/>
              </w:rPr>
              <w:t>Плачет белочка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Воспитатель предлагает  детям спросить у белки, что случилось?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елочка «рассказывает» детям, что в лесу была очень сильная буря. Ветром сломало дерево, на котором был у белки дом. Теперь ей негде жить. Что же нам делать? Как помочь белочке?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Игра «Собери части дерева и назови их»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 xml:space="preserve">Кукла </w:t>
            </w:r>
            <w:r>
              <w:rPr>
                <w:i/>
                <w:sz w:val="22"/>
                <w:szCs w:val="22"/>
                <w:shd w:fill="FFFFFF" w:val="clear"/>
              </w:rPr>
              <w:t xml:space="preserve">«Селяночка» благодарит детей:  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sz w:val="22"/>
                <w:szCs w:val="22"/>
                <w:shd w:fill="FFFFFF" w:val="clear"/>
              </w:rPr>
              <w:t>Какие ребята молодцы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брали для белочки дуб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Да, вы не только дерево из частей собрали, но еще и название дерева определили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бята, мы помогли белочке и развеселили е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А вы только один дуб знаете? Еще и другие деревья можете назвать белке? Белочка, ты оставайся с нами поиграть.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Физкультминутка. Комплекс упражнений «Деревья»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Во дворе стоит сосна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К небу тянется она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Тополь вырос рядом с ней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Быть он хочет подлинней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На поляне дуб зеленый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Потянулся к небу кроной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Он на ветках среди леса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Щедро желуди развешал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Ветер сильный налетал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Все деревья раскачал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Дети проходят на ковер. Находят под кленом белочку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Дети предлагают свою помощь, находят части поврежденного дерева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Работа у мольберта, дети собирают картину дерева в одно цело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корни, ствол, ветки, крона, листья)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ети, стоя на двух ногах, потягиваются; наклоны корпуса вперед- назад; потягивание, руки в стороны, наклоны впере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открытие детьми новых знаний, способа действ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192" w:before="0" w:after="280"/>
              <w:rPr/>
            </w:pPr>
            <w:r>
              <w:rPr>
                <w:i/>
                <w:sz w:val="22"/>
                <w:szCs w:val="22"/>
              </w:rPr>
              <w:t>Воспитатель: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Нас ждет еще одна интересная игра, игра не простая, а мультимедийная! </w:t>
            </w:r>
            <w:r>
              <w:rPr>
                <w:sz w:val="22"/>
                <w:szCs w:val="22"/>
              </w:rPr>
              <w:t xml:space="preserve">Я загадаю вам загадку, если вы  правильно отгадаете, на экране, появится отгадка. </w:t>
            </w:r>
          </w:p>
          <w:p>
            <w:pPr>
              <w:pStyle w:val="Style13"/>
              <w:shd w:fill="FFFFFF" w:val="clear"/>
              <w:spacing w:lineRule="atLeast" w:line="19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чки рогатые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Плоды крылатые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А лист ладошкой –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С длинной ножкой. (Клен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Из деревьев ранним летом вдруг снежинки запорхают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Но не радует нас это – мы от этого чихаем!  (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Тополь)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Увидали мы в лесу ягоду красу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Полные корзины ягоды …. (Рябины)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«Русская красавица,</w:t>
              <w:br/>
              <w:t>Стоит на поляне,</w:t>
              <w:br/>
              <w:t>В зеленой кофточке,</w:t>
              <w:br/>
              <w:t>В белом сарафане».     (Береза)</w:t>
              <w:br/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- Правильно, это береза. А кто из вас знает подружку березы?  (Осина).</w:t>
              <w:br/>
              <w:t>- Послушайте загадку:</w:t>
              <w:br/>
              <w:t>«Если дунет ветерок,</w:t>
              <w:br/>
              <w:t>Задрожит ее листок.</w:t>
              <w:br/>
              <w:t>Ветерок совсем не сильный,</w:t>
              <w:br/>
              <w:t>Но дрожит листок…(Осины).      </w:t>
              <w:br/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br/>
              <w:t>- Как вы думаете, чем отличается береза от осины?</w:t>
              <w:br/>
              <w:t>- У них разный цвет ствола. У березы ствол белый с черными черточками, а у осины серо-зеленый.</w:t>
              <w:br/>
              <w:t>- Как можно сказать, одним словом о белом стволе березы?</w:t>
              <w:br/>
              <w:t xml:space="preserve">- </w:t>
            </w:r>
            <w:r>
              <w:rPr>
                <w:b/>
                <w:i/>
                <w:sz w:val="22"/>
                <w:szCs w:val="22"/>
              </w:rPr>
              <w:t>Белоствольная</w:t>
            </w:r>
            <w:r>
              <w:rPr>
                <w:sz w:val="22"/>
                <w:szCs w:val="22"/>
              </w:rPr>
              <w:t xml:space="preserve"> береза. </w:t>
              <w:br/>
              <w:t>- Береза - единственное  в мире дерево с белой корой.</w:t>
              <w:br/>
              <w:t xml:space="preserve">- Ребята, как вы думаете, для чего березке черные черточки? - Оказывается, береза через них дышит, и называются они </w:t>
            </w:r>
            <w:r>
              <w:rPr>
                <w:b/>
                <w:i/>
                <w:sz w:val="22"/>
                <w:szCs w:val="22"/>
              </w:rPr>
              <w:t>Чечевички.</w:t>
            </w:r>
            <w:r>
              <w:rPr>
                <w:sz w:val="22"/>
                <w:szCs w:val="22"/>
              </w:rPr>
              <w:br/>
              <w:t>- Чем еще отличаются эти  деревья?</w:t>
              <w:br/>
              <w:t>- Обратите внимание на листья. Они одинаковые?</w:t>
              <w:br/>
              <w:t>- Разные. Лист осины круглый с волнистыми краями, а у березы листья с зубчиками.</w:t>
              <w:br/>
              <w:t>- Давайте рассмотрим ветви. Потрогайте их и сравните.</w:t>
              <w:br/>
              <w:t>- У осины ветви прочные, крепкие. А у березы ветви тонкие, гибкие, нежные.</w:t>
              <w:br/>
              <w:t>- Люди говорят, что коса есть у березы. Как вы думаете, почему так говорят?</w:t>
              <w:br/>
              <w:t>- Когда дует ветерок, ветки у березы, как косы, заплетаются.</w:t>
              <w:br/>
              <w:t>- Разбежались по опушке в белых платьицах подружки.</w:t>
              <w:br/>
              <w:t xml:space="preserve">- Посмотрите на иллюстрацию, как много здесь растет березок – подружек. Такой лес называют </w:t>
            </w:r>
            <w:r>
              <w:rPr>
                <w:b/>
                <w:sz w:val="22"/>
                <w:szCs w:val="22"/>
              </w:rPr>
              <w:t>Берёзовой рощей или Березняком.</w:t>
            </w:r>
            <w:r>
              <w:rPr>
                <w:sz w:val="22"/>
                <w:szCs w:val="22"/>
              </w:rPr>
              <w:br/>
              <w:t>Повторите, пожалуйста.</w:t>
              <w:br/>
              <w:t xml:space="preserve">- Лес, в котором растут только осины, называется – </w:t>
            </w:r>
            <w:r>
              <w:rPr>
                <w:b/>
                <w:sz w:val="22"/>
                <w:szCs w:val="22"/>
              </w:rPr>
              <w:t>Осинник.</w:t>
            </w:r>
            <w:r>
              <w:rPr>
                <w:sz w:val="22"/>
                <w:szCs w:val="22"/>
              </w:rPr>
              <w:br/>
              <w:t>Повторите это новое слово.</w:t>
              <w:br/>
              <w:t>- Послушайте небольшие рассказы о березке и осинке.</w:t>
              <w:br/>
              <w:t>(Из книги «Лесная  мозаика»)</w:t>
              <w:br/>
              <w:t xml:space="preserve">- Лес, где растут  березы,  осины и другие деревья, имеющие листву, называется </w:t>
            </w:r>
            <w:r>
              <w:rPr>
                <w:b/>
                <w:sz w:val="22"/>
                <w:szCs w:val="22"/>
              </w:rPr>
              <w:t>Лиственным.</w:t>
            </w:r>
            <w:r>
              <w:rPr>
                <w:sz w:val="22"/>
                <w:szCs w:val="22"/>
              </w:rPr>
              <w:br/>
              <w:t>- Как вы думаете, почему лиственный лес так называется?</w:t>
              <w:br/>
              <w:t>- На ветвях этих деревьев растут листочки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iCs/>
                <w:sz w:val="22"/>
                <w:szCs w:val="22"/>
                <w:shd w:fill="FFFFFF" w:val="clear"/>
              </w:rPr>
              <w:t>Игра «Один - много» 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лен – много кленов, рябина – много рябин, береза – много берез, дуб – много дубов, осина – много осин, тополь – много тополей, ствол – много стволов, ветка – много веток, почка – много почек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Дети проходят, присаживаются на «полянку» ковёр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Отгадывают загадку, на экране появляется картинка - клён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Отгадывают загадку, на экране, появляется картинка - тополь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Отгадывают загадку, на экране появляется картинка- рябина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Отгадывают загадку, на экране появляется картинка- березы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Дети отгадывают загадку, на экране, появляется картинка - осины</w:t>
            </w:r>
          </w:p>
          <w:p>
            <w:pPr>
              <w:pStyle w:val="Normal"/>
              <w:rPr>
                <w:i/>
                <w:i/>
                <w:color w:val="111D00"/>
                <w:sz w:val="22"/>
                <w:szCs w:val="22"/>
                <w:shd w:fill="FFFFFF" w:val="clear"/>
              </w:rPr>
            </w:pPr>
            <w:r>
              <w:rPr>
                <w:i/>
                <w:color w:val="111D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111D00"/>
                <w:sz w:val="22"/>
                <w:szCs w:val="22"/>
              </w:rPr>
            </w:pPr>
            <w:r>
              <w:rPr>
                <w:i/>
                <w:color w:val="111D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111D00"/>
                <w:sz w:val="22"/>
                <w:szCs w:val="22"/>
              </w:rPr>
            </w:pPr>
            <w:r>
              <w:rPr>
                <w:i/>
                <w:color w:val="111D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111D00"/>
                <w:sz w:val="22"/>
                <w:szCs w:val="22"/>
              </w:rPr>
            </w:pPr>
            <w:r>
              <w:rPr>
                <w:i/>
                <w:color w:val="111D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111D00"/>
                <w:sz w:val="22"/>
                <w:szCs w:val="22"/>
              </w:rPr>
            </w:pPr>
            <w:r>
              <w:rPr>
                <w:i/>
                <w:color w:val="111D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111D00"/>
                <w:sz w:val="22"/>
                <w:szCs w:val="22"/>
              </w:rPr>
            </w:pPr>
            <w:r>
              <w:rPr>
                <w:i/>
                <w:color w:val="111D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111D00"/>
                <w:sz w:val="22"/>
                <w:szCs w:val="22"/>
              </w:rPr>
            </w:pPr>
            <w:r>
              <w:rPr>
                <w:i/>
                <w:color w:val="111D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111D00"/>
                <w:sz w:val="22"/>
                <w:szCs w:val="22"/>
              </w:rPr>
              <w:t>Варианты детских ответов</w:t>
              <w:br/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Игра проводится в кругу с мячом. Мяч в руках у педагога. Воспитатель называет слово в единственном числе и бросает мяч ребенку, который должен произнести слово во множественном числе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амостоятельное применение нового на практике, либо актуализация уже имеющихся знаний, представлений (выполнение рабо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 xml:space="preserve">Кукла </w:t>
            </w:r>
            <w:r>
              <w:rPr>
                <w:i/>
                <w:sz w:val="22"/>
                <w:szCs w:val="22"/>
                <w:shd w:fill="FFFFFF" w:val="clear"/>
              </w:rPr>
              <w:t>«Селяночк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111D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расивы леса Здвинского района в любое время года!</w:t>
              <w:br/>
              <w:t>Какие  краски использовал художник в зимнем лесу?</w:t>
              <w:br/>
              <w:t>- Синие, белые, голубые.</w:t>
              <w:br/>
              <w:t>- В осеннем лесу же похозяйничала художница - осень. В какие цвета раскрасила она листья?</w:t>
              <w:br/>
              <w:t>- В красный, желтый, коричневый, золотой.</w:t>
              <w:br/>
              <w:t>- Как сберечь такую красоту? </w:t>
              <w:br/>
              <w:t>- Не ломать ветви, не рвать листья, засыпать снегом молодые деревья, чтобы они хорошо перезимовали.</w:t>
            </w:r>
          </w:p>
          <w:p>
            <w:pPr>
              <w:pStyle w:val="Style13"/>
              <w:shd w:fill="FFFFFF" w:val="clear"/>
              <w:spacing w:before="0" w:after="360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 xml:space="preserve">Кукла </w:t>
            </w:r>
            <w:r>
              <w:rPr>
                <w:i/>
                <w:sz w:val="22"/>
                <w:szCs w:val="22"/>
                <w:shd w:fill="FFFFFF" w:val="clear"/>
              </w:rPr>
              <w:t>«Селяночка»  и белочка прощаются с детьми, дарят раскраски.</w:t>
            </w:r>
          </w:p>
          <w:p>
            <w:pPr>
              <w:pStyle w:val="Style13"/>
              <w:shd w:fill="FFFFFF" w:val="clear"/>
              <w:spacing w:before="0" w:after="360"/>
              <w:textAlignment w:val="baseline"/>
              <w:rPr>
                <w:rStyle w:val="StrongEmphasis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Воспитатель предлагает раскрасить листочки и подарить их своим родителям в память об интересных играх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11D00"/>
                <w:sz w:val="22"/>
                <w:szCs w:val="22"/>
              </w:rPr>
            </w:pPr>
            <w:r>
              <w:rPr>
                <w:i/>
                <w:color w:val="111D00"/>
                <w:sz w:val="22"/>
                <w:szCs w:val="22"/>
              </w:rPr>
              <w:t>Рассматривание иллюстраций осеннего и зимнего лесов</w:t>
            </w:r>
          </w:p>
          <w:p>
            <w:pPr>
              <w:pStyle w:val="Normal"/>
              <w:rPr>
                <w:i/>
                <w:i/>
                <w:color w:val="111D00"/>
                <w:sz w:val="22"/>
                <w:szCs w:val="22"/>
              </w:rPr>
            </w:pPr>
            <w:r>
              <w:rPr>
                <w:i/>
                <w:color w:val="111D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111D00"/>
                <w:sz w:val="22"/>
                <w:szCs w:val="22"/>
              </w:rPr>
            </w:pPr>
            <w:r>
              <w:rPr>
                <w:i/>
                <w:color w:val="111D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111D00"/>
                <w:sz w:val="22"/>
                <w:szCs w:val="22"/>
              </w:rPr>
            </w:pPr>
            <w:r>
              <w:rPr>
                <w:i/>
                <w:color w:val="111D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111D00"/>
                <w:sz w:val="22"/>
                <w:szCs w:val="22"/>
              </w:rPr>
            </w:pPr>
            <w:r>
              <w:rPr>
                <w:i/>
                <w:color w:val="111D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111D00"/>
                <w:sz w:val="22"/>
                <w:szCs w:val="22"/>
              </w:rPr>
            </w:pPr>
            <w:r>
              <w:rPr>
                <w:i/>
                <w:color w:val="111D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111D00"/>
                <w:sz w:val="22"/>
                <w:szCs w:val="22"/>
              </w:rPr>
            </w:pPr>
            <w:r>
              <w:rPr>
                <w:i/>
                <w:color w:val="111D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Самостоятельная деятельность детей с карандашами и раскраск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D00"/>
                <w:sz w:val="28"/>
                <w:szCs w:val="28"/>
              </w:rPr>
              <w:t>Заключительная ч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Итог образовательной деятельности. Систематизация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3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Давайте вспомним, из каких частей состоят деревья? Какую пользу они приносят людям? Какие добрые и полезные дела мы – люди можем сделать для деревьев? Что нового вы узнали о деревьях, растущих в нашем селе?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>Ответы детей</w:t>
            </w:r>
          </w:p>
        </w:tc>
      </w:tr>
      <w:tr>
        <w:trPr>
          <w:trHeight w:val="1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Рефлек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360"/>
              <w:textAlignment w:val="baselin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скажите, чем занимались? Что запомнилось? Что понравилось? Что было трудно?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>Ответы детей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i/>
          <w:i/>
          <w:sz w:val="22"/>
          <w:szCs w:val="22"/>
        </w:rPr>
      </w:pPr>
      <w:r>
        <w:rPr/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0c15">
    <w:name w:val="c0 c15"/>
    <w:basedOn w:val="Style12"/>
    <w:qFormat/>
    <w:rPr/>
  </w:style>
  <w:style w:type="character" w:styleId="C0">
    <w:name w:val="c0"/>
    <w:basedOn w:val="Style12"/>
    <w:qFormat/>
    <w:rPr/>
  </w:style>
  <w:style w:type="character" w:styleId="C19c9c33">
    <w:name w:val="c19 c9 c33"/>
    <w:basedOn w:val="Style12"/>
    <w:qFormat/>
    <w:rPr/>
  </w:style>
  <w:style w:type="character" w:styleId="C7c19">
    <w:name w:val="c7 c19"/>
    <w:basedOn w:val="Style12"/>
    <w:qFormat/>
    <w:rPr/>
  </w:style>
  <w:style w:type="character" w:styleId="C7">
    <w:name w:val="c7"/>
    <w:basedOn w:val="Style12"/>
    <w:qFormat/>
    <w:rPr/>
  </w:style>
  <w:style w:type="character" w:styleId="C7c13">
    <w:name w:val="c7 c13"/>
    <w:basedOn w:val="Style12"/>
    <w:qFormat/>
    <w:rPr/>
  </w:style>
  <w:style w:type="character" w:styleId="C7c15">
    <w:name w:val="c7 c15"/>
    <w:basedOn w:val="Style12"/>
    <w:qFormat/>
    <w:rPr/>
  </w:style>
  <w:style w:type="character" w:styleId="C7c19c15">
    <w:name w:val="c7 c19 c15"/>
    <w:basedOn w:val="Style12"/>
    <w:qFormat/>
    <w:rPr/>
  </w:style>
  <w:style w:type="character" w:styleId="C7c19c23c15">
    <w:name w:val="c7 c19 c23 c15"/>
    <w:basedOn w:val="Style12"/>
    <w:qFormat/>
    <w:rPr/>
  </w:style>
  <w:style w:type="character" w:styleId="C7c15c23">
    <w:name w:val="c7 c15 c23"/>
    <w:basedOn w:val="Style12"/>
    <w:qFormat/>
    <w:rPr/>
  </w:style>
  <w:style w:type="character" w:styleId="C26c14c9">
    <w:name w:val="c26 c14 c9"/>
    <w:basedOn w:val="Style12"/>
    <w:qFormat/>
    <w:rPr/>
  </w:style>
  <w:style w:type="character" w:styleId="C7c26">
    <w:name w:val="c7 c26"/>
    <w:basedOn w:val="Style12"/>
    <w:qFormat/>
    <w:rPr/>
  </w:style>
  <w:style w:type="character" w:styleId="C7c21">
    <w:name w:val="c7 c21"/>
    <w:basedOn w:val="Style12"/>
    <w:qFormat/>
    <w:rPr/>
  </w:style>
  <w:style w:type="character" w:styleId="C9">
    <w:name w:val="c9"/>
    <w:basedOn w:val="Style12"/>
    <w:qFormat/>
    <w:rPr/>
  </w:style>
  <w:style w:type="character" w:styleId="C16c7c13">
    <w:name w:val="c16 c7 c13"/>
    <w:basedOn w:val="Style12"/>
    <w:qFormat/>
    <w:rPr/>
  </w:style>
  <w:style w:type="character" w:styleId="C7c26c13">
    <w:name w:val="c7 c26 c13"/>
    <w:basedOn w:val="Style12"/>
    <w:qFormat/>
    <w:rPr/>
  </w:style>
  <w:style w:type="character" w:styleId="C7c13c16">
    <w:name w:val="c7 c13 c16"/>
    <w:basedOn w:val="Style12"/>
    <w:qFormat/>
    <w:rPr/>
  </w:style>
  <w:style w:type="character" w:styleId="C7c21c13">
    <w:name w:val="c7 c21 c13"/>
    <w:basedOn w:val="Style12"/>
    <w:qFormat/>
    <w:rPr/>
  </w:style>
  <w:style w:type="character" w:styleId="C1">
    <w:name w:val="c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tabspan">
    <w:name w:val="apple-tab-span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0c24">
    <w:name w:val="c0 c24"/>
    <w:basedOn w:val="Normal"/>
    <w:qFormat/>
    <w:pPr>
      <w:spacing w:before="280" w:after="280"/>
    </w:pPr>
    <w:rPr/>
  </w:style>
  <w:style w:type="paragraph" w:styleId="C0c29">
    <w:name w:val="c0 c29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8c29">
    <w:name w:val="c18 c29"/>
    <w:basedOn w:val="Normal"/>
    <w:qFormat/>
    <w:pPr>
      <w:spacing w:before="280" w:after="280"/>
    </w:pPr>
    <w:rPr/>
  </w:style>
  <w:style w:type="paragraph" w:styleId="C18c20">
    <w:name w:val="c18 c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6:12:00Z</dcterms:created>
  <dc:creator>User</dc:creator>
  <dc:description/>
  <cp:keywords/>
  <dc:language>en-US</dc:language>
  <cp:lastModifiedBy>DNA7 X86</cp:lastModifiedBy>
  <dcterms:modified xsi:type="dcterms:W3CDTF">2020-03-26T11:21:00Z</dcterms:modified>
  <cp:revision>27</cp:revision>
  <dc:subject/>
  <dc:title/>
</cp:coreProperties>
</file>